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епн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декабря 2012 года                                                                                       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теп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сельского поселения «Степн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1 ч.10 ст.35 Федерального закона от 06.10.2003 г. № 131-ФЗ «Об общих принципах организации местного самоуправления в Российской Федерации» (с последующими изменениями), ст.27 Устава сельского поселения «Степное», Совет сельского поселения «Степно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ИЛ: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Устав сельского поселения «Степное», принятый решением Совета сельского поселения «Степное» от 17 декабря 2010 года № 161 следующие изменения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) пункт 4 части 1 статьи 10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»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) пункт 5 части 1 статьи 10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  <w:shd w:fill="FFFFFF" w:val="clear"/>
        </w:rPr>
        <w:t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законодательством </w:t>
      </w:r>
      <w:r>
        <w:rPr>
          <w:color w:val="000000"/>
          <w:sz w:val="28"/>
          <w:szCs w:val="28"/>
          <w:shd w:fill="FFFFFF" w:val="clear"/>
        </w:rPr>
        <w:t>Российской Федерации;»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3) пункт 6 части 1 статьи 10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r>
        <w:rPr>
          <w:sz w:val="28"/>
          <w:szCs w:val="28"/>
        </w:rPr>
        <w:t>законодательством</w:t>
      </w:r>
      <w:r>
        <w:rPr>
          <w:color w:val="000000"/>
          <w:sz w:val="28"/>
          <w:szCs w:val="28"/>
          <w:shd w:fill="FFFFFF" w:val="clear"/>
        </w:rPr>
        <w:t>;»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4) пункт 15 части 1 статьи 10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  <w:shd w:fill="FFFFFF" w:val="clear"/>
        </w:rPr>
        <w:t>«15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»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5) пункт 19 части 1 статьи 10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  <w:shd w:fill="FFFFFF" w:val="clear"/>
        </w:rPr>
        <w:t>«19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кодексо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;»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6) пункт 20 части 1 статьи 10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20) присвоение наименований улицам, площадям и иным территориям проживания граждан в населенных пунктах, установление нумерации домов;»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7) пункт 25 части 1 статьи 10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  <w:shd w:fill="FFFFFF" w:val="clear"/>
        </w:rPr>
        <w:t>«25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»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8) пункт 31 части 1 статьи 10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31) осуществление муниципального лесного контроля;»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9) часть 1 статьи 10</w:t>
      </w:r>
      <w:r>
        <w:rPr>
          <w:sz w:val="28"/>
          <w:szCs w:val="28"/>
        </w:rPr>
        <w:t xml:space="preserve"> дополнить пунктом 34 следующего содержания:</w:t>
      </w:r>
    </w:p>
    <w:p>
      <w:pPr>
        <w:pStyle w:val="Normal"/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34) осуществление муниципального контроля за проведением муниципальных лотерей;»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0) часть 1 статьи 10</w:t>
      </w:r>
      <w:r>
        <w:rPr>
          <w:sz w:val="28"/>
          <w:szCs w:val="28"/>
        </w:rPr>
        <w:t xml:space="preserve"> дополнить пунктом 35 следующего содержания:</w:t>
      </w:r>
    </w:p>
    <w:p>
      <w:pPr>
        <w:pStyle w:val="Normal"/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35) осуществление муниципального контроля на территории особой экономической зоны;»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1) часть 1 статьи 10</w:t>
      </w:r>
      <w:r>
        <w:rPr>
          <w:sz w:val="28"/>
          <w:szCs w:val="28"/>
        </w:rPr>
        <w:t xml:space="preserve"> дополнить пунктом 36 следующего содержания: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  <w:shd w:fill="FFFFFF" w:val="clear"/>
        </w:rPr>
        <w:t>«36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законом</w:t>
      </w:r>
      <w:r>
        <w:rPr>
          <w:color w:val="000000"/>
          <w:sz w:val="28"/>
          <w:szCs w:val="28"/>
          <w:shd w:fill="FFFFFF" w:val="clear"/>
        </w:rPr>
        <w:t>;»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2) пункт 2 части 1 статьи 12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  <w:shd w:fill="FFFFFF" w:val="clear"/>
        </w:rPr>
        <w:t>«2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формирование и размещение муниципального заказа;»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3) часть 3 статьи 15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Депутаты Совета сельского поселения «Степное» избираются на основе мажоритарной избирательной системы относительно большинства по многомандатному избирательному округу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4) пункт 6 части 3 статьи 27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»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5) статью 32</w:t>
      </w:r>
      <w:r>
        <w:rPr>
          <w:sz w:val="28"/>
          <w:szCs w:val="28"/>
        </w:rPr>
        <w:t xml:space="preserve"> дополнить частью 12 следующего содержа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12.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представительного органа муниципального образования, - не позднее чем через три месяца со дня появления такого основания.»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6) часть 2 статьи 33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>«2. Органы местного самоуправления, которые в соответствии с Федеральным законом от 6 октября 2003 года № 131-ФЗ «Об общих принципах организации местного самоуправления в Российской Федерации» и настоящим уставом наделяются правами юридического лица, являются муниципальными казенными учреждениями, образуемыми для осуществления управленческих функций, и подлежат государственной регистрации в качестве юридических лиц в соответствии с федераль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м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>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Федерального закона от 6 октября 2003 года № 131-ФЗ «Об общих принципах организации местного самоуправления в Российской Федерации» в соответствии с Гражданск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декс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 Федерации применительно к казенным учреждениям.»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7) пункт 6 части 2 статьи 42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6) имущество, предназначенное для обеспечения первичных мер пожарной безопасности;».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о внесении изменений и дополнений в Устав сельского поселения «Степное» направить на государственную регистрацию в отдел Управления Министерства юстиции Российской Федерации по Сибирскому федеральному округ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После государственной регистрации опубликовать (обнародовать) данное 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сельского поселения «Степное»:                                         Е.А.Нагачее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4:57:00Z</dcterms:created>
  <dc:creator>User</dc:creator>
  <dc:description/>
  <cp:keywords/>
  <dc:language>en-US</dc:language>
  <cp:lastModifiedBy>User</cp:lastModifiedBy>
  <cp:lastPrinted>2012-12-12T12:33:00Z</cp:lastPrinted>
  <dcterms:modified xsi:type="dcterms:W3CDTF">2025-09-24T00:30:00Z</dcterms:modified>
  <cp:revision>5</cp:revision>
  <dc:subject/>
  <dc:title>Совет сельского поселения </dc:title>
</cp:coreProperties>
</file>